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气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成果评价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（按成果名称拼音排列）</w:t>
      </w:r>
    </w:p>
    <w:p>
      <w:pPr>
        <w:pStyle w:val="TextBody"/>
        <w:spacing w:lineRule="exact" w:line="360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61"/>
        <w:gridCol w:w="1439"/>
        <w:gridCol w:w="2443"/>
      </w:tblGrid>
      <w:tr>
        <w:trPr>
          <w:tblHeader w:val="true"/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完成单位</w:t>
            </w:r>
          </w:p>
        </w:tc>
      </w:tr>
      <w:tr>
        <w:trPr>
          <w:trHeight w:val="48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、优秀一等（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经向结构热带海气相互作用理论及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S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气候影响中的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特征气候品质综合评价体系构建及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商大学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热带波动影响热带气旋生成的机理和预测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分级强对流监测预警关键技术及智能平台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气象台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水星资料接收处理和应用关键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星气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云四号短临天气预警应用关键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星气象中心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的智能天气预报关键技术及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中心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S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象的动力学机理、气候影响与预测方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科学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安全管控场景的公路交通气象风险预警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公共气象服务中心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我国建筑节能的气候适应性关键技术研发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经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气象科学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溶胶激光雷达高精度标校体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气象探测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对流尺度集合预报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地球系统数值预报中心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集合四维变分和卫星资料同化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地球系统数值预报中心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尘物理过程及人工智能预报关键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和稻田甲烷排放模型技术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源汇监测核校支持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MV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科学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雷达长序列产品数据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气象探测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气候暖湿化趋势新特征及其影响与对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兰州干旱气象研究所</w:t>
            </w:r>
          </w:p>
        </w:tc>
      </w:tr>
      <w:tr>
        <w:trPr>
          <w:trHeight w:val="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风能资源评估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候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物候变化的生理生态机制与全气候生产要素影响模拟模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科学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全球大气再分析系统及产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-RA V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信息中心</w:t>
            </w:r>
          </w:p>
        </w:tc>
      </w:tr>
      <w:tr>
        <w:trPr>
          <w:trHeight w:val="48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优秀二等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段高可靠性节能环保型风廓线雷达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云敏视达雷达（北京）有限公司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城市群高温和暴雨影响机理与应对策略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连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候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度自适应的三维湍流参数化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上海台风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藏铁路灾害天气监测和短临预报预警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风气象传媒集团有限责任公司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地区气溶胶光学特性的时空演变规律及其驱动耦合机制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胡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沈阳大气环境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汛期旱涝异常驱动新机理和预测技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时极端暴雨快速加强的多向雨水输送理论和观测证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金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科学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多尺度城市气候卫星遥感综合监测评估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庆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气候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地形气象条件下多尺度环流与大气污染相互作用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区积雪遥感关键技术研究及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乌鲁木齐沙漠气象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中尺度模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-G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关键技术开发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广州热带海洋气象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磁密织网的海雾现象监测新技术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气探测技术保障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偏振雷达等多源资料的降水相态识别和预警技术研究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气象科技创新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梅雨多尺度特征机理及递进式预报技术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气象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卫星全天时云物理特性反演及其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系法超级杂交稻关键气象技术研究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细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气象科学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智能降水预报及气象灾害风险预警关键技术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气象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特色果树关键气象保障技术研究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气象科学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地区气传致敏花粉气象预报技术研发与服务模式构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气象服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多源遥感监测理论与业务应用方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锦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星气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数据应用众创接口平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学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信息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与人工智能协同驱动的全球太阳能与风能时空布局：实现巴黎协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球系统模式研发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  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平均表面温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S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精准年际预测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达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环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网格多波段雷达组网应用系统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气象研究院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套国产气象高性能业务系统（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信息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克拉玛干沙漠及周边地区沙尘气溶胶排放、输送及其影响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乌鲁木齐沙漠气象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风多源资料整编及应用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上海台风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风活动对自然变率与人为强迫的响应机制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冰期以来东亚季风区极端气候变化及机制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候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大气污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系统相互作用模式研发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  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国家突发事件预警信息发布系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公共气象服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高温热害综合防御关键技术研发与集成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气象科学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性天气公里级无缝隙快速滚动预报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中游“次盆地”大气气溶胶年际异常“凸增”及重污染过程气象影响机理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武汉暴雨研究所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气象节水灌溉技术研究及示范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荣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生态与农业气象中心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多模式集合预测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M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发与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候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555</wp:posOffset>
              </wp:positionH>
              <wp:positionV relativeFrom="paragraph">
                <wp:posOffset>-53594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-42.2pt;mso-position-vertical-relative:text;margin-left:7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38800</wp:posOffset>
              </wp:positionH>
              <wp:positionV relativeFrom="paragraph">
                <wp:posOffset>-526415</wp:posOffset>
              </wp:positionV>
              <wp:extent cx="102870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-41.45pt;mso-position-vertical-relative:text;margin-left:44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DefaultParagraphFont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51:00Z</dcterms:created>
  <dc:creator>赵瑞:拟稿人校对</dc:creator>
  <dc:description/>
  <dc:language>en-US</dc:language>
  <cp:lastModifiedBy>打字室:排版</cp:lastModifiedBy>
  <dcterms:modified xsi:type="dcterms:W3CDTF">2025-08-18T1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>-1</vt:lpwstr>
  </property>
  <property fmtid="{D5CDD505-2E9C-101B-9397-08002B2CF9AE}" pid="3" name="ICV">
    <vt:lpwstr>C7BC90C0CD243FDC377EFA6437725DDC</vt:lpwstr>
  </property>
  <property fmtid="{D5CDD505-2E9C-101B-9397-08002B2CF9AE}" pid="4" name="KSOProductBuildVer">
    <vt:lpwstr>2052-11.8.2.12219</vt:lpwstr>
  </property>
  <property fmtid="{D5CDD505-2E9C-101B-9397-08002B2CF9AE}" pid="5" name="hmcheck_markmode">
    <vt:r8>0</vt:r8>
  </property>
  <property fmtid="{D5CDD505-2E9C-101B-9397-08002B2CF9AE}" pid="6" name="hmcheck_taskpanetype">
    <vt:r8>2</vt:r8>
  </property>
</Properties>
</file>